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青海省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－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2023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年农机购置补贴机具补贴额一览表（第二批）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50" w:type="dxa"/>
          <w:bottom w:w="30" w:type="dxa"/>
          <w:right w:w="50" w:type="dxa"/>
        </w:tblCellMar>
      </w:tblPr>
      <w:tblGrid>
        <w:gridCol w:w="676"/>
        <w:gridCol w:w="1296"/>
        <w:gridCol w:w="1334"/>
        <w:gridCol w:w="1156"/>
        <w:gridCol w:w="3647"/>
        <w:gridCol w:w="3870"/>
        <w:gridCol w:w="1839"/>
      </w:tblGrid>
      <w:tr>
        <w:trPr>
          <w:trHeight w:val="458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类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目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次名称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财政补贴额（元）</w:t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犁体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，犁体数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翻转犁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犁体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犁体数量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 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犁体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，犁体数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液压式翻转犁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犁体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犁体数量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；翻转机构：液压式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 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犁体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，犁体数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及以上液压式翻转犁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犁体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犁体数量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；翻转机构：液压式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 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犁体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，犁体数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翻转犁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犁体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犁体数量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0 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犁体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，犁体数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液压式翻转犁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犁体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犁体数量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；翻转机构：液压式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0 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犁体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-4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犁体数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液压式翻转犁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c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犁体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犁体数量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；翻转机构：液压式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00 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犁体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-4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犁体数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及以上液压式翻转犁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c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犁体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犁体数量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；翻转机构：液压式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0 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犁体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，犁体数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液压式翻转犁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犁体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犁体数量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；翻转机构：液压式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0 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犁体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，犁体数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及以上液压式翻转犁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犁体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犁体数量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；翻转机构：液压式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沟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配套轮式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1AB6FD"/>
                  <w:kern w:val="0"/>
                  <w:sz w:val="18"/>
                  <w:szCs w:val="18"/>
                </w:rPr>
                <w:t>拖拉机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</w:rPr>
              <w:t>开沟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c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沟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套轮式拖拉机；开沟深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c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耕整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耕整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1AB6FD"/>
                  <w:kern w:val="0"/>
                  <w:sz w:val="18"/>
                  <w:szCs w:val="18"/>
                </w:rPr>
                <w:t>微耕机</w:t>
              </w:r>
            </w:hyperlink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微耕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圆盘耙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3.5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5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-4.5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5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8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-6.5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5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圆盘耙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5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含旋耕装置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含旋耕装置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1.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-2.6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6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灭茬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6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铺膜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-1.1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6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1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铺膜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地膜覆盖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，作业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1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 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铺膜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带旋耕作业的起垄地膜覆盖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带起垄、施肥、膜上覆土等复式作业功能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 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铺膜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旋耕作业的起垄地膜覆盖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带旋耕、起垄、施肥、膜上覆土等复式作业功能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 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铺膜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-1.4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旋耕覆膜覆土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带旋耕、施肥、膜上全覆土等复式作业功能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 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铺膜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m-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旋耕覆膜覆土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带旋耕、施肥、膜上全覆土等复式作业功能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 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铺膜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旋耕覆膜覆土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旋耕、施肥、膜上全覆土等复式作业功能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-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-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及以上条播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行数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普通小粒种子播种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；施肥、播种等复式作业；普通排种器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以上普通小粒种子播种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行数大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；施肥、播种等复式作业；普通排种器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；施肥、播种等复式作业；排种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气力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行数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；施肥、播种等复式作业；排种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气力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0 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茎作物播种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根茎类种子播种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 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茎作物播种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及以上根茎类种子播种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行数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铺膜播种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铺膜、播种、施肥作业，播种行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6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—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铺膜播种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铺膜、播种、施肥作业，播种行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及以上铺膜播种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铺膜、播种、施肥作业，播种行数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，作业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带旋耕作业的起垄地膜覆盖播种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带起垄、施肥、膜上覆土、播种等复式作业功能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旋耕作业的起垄地膜覆盖播种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带旋耕、起垄、施肥、膜上覆土、播种等复式作业功能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-1.4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旋耕覆膜覆土机播种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带旋耕、施肥、膜上全覆土、播种等复式作业功能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m-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旋耕覆膜覆土机播种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带旋耕、施肥、膜上全覆土、播种等复式作业功能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旋耕覆膜覆土机播种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旋耕、施肥、膜上全覆土、播种等复式作业功能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肥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施肥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含电动和灌溉施肥一体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套动力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7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不含电动施肥机和灌溉施肥机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肥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7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施肥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套动力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7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自走式中耕（追肥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自走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自走式中耕（追肥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自走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悬挂式中耕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配套动力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7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悬挂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悬挂式中耕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悬挂式；具有开沟、施肥功能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悬挂式中耕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悬挂式；具有开沟、施肥功能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6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悬挂式中耕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悬挂式；具有开沟、施肥功能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悬挂式中耕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悬挂式；具有开沟、施肥功能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自走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自走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 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树修剪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果树修剪机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Ah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锂电池容量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Ah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Ah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锂电池容量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A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含背负装置、充电器，锂电池不得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；最大剪切直径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不含手持一体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树修剪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果树修剪机，锂电池容量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Ah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锂电池容量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A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含背负装置、充电器，锂电池不得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；最大剪切直径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不含手持一体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晒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自走式割晒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走式；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晒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自走式割晒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走式；作业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配套动力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0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晒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带动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割晒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背负式、悬挂式；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晒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带动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割晒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背负式、悬挂式；作业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薯类收获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-1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1.5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6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薯类收获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 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套动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.7kW-66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走式或牵引式薯类联合收获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型式：自走式或牵引式；具有联合收获，包含挖掘、抖土、分离、集装等功能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.7kW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套动力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6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套动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6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自走式或牵引式薯类联合收获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型式：自走式或牵引式；具有联合收获，包含挖掘、抖土、分离、集装等功能；配套动力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6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1AB6FD"/>
                  <w:kern w:val="0"/>
                  <w:sz w:val="18"/>
                  <w:szCs w:val="18"/>
                </w:rPr>
                <w:t>割草机</w:t>
              </w:r>
            </w:hyperlink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旋转式割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幅宽度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旋转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-1.6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旋转式割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割幅宽度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6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旋转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-2.1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旋转式割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割幅宽度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1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旋转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-2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旋转式割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割幅宽度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旋转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旋转式割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幅宽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旋转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往复式割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幅宽度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往复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-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复式割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割幅宽度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往复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往复式割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幅宽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往复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8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-2.1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旋转式割草压扁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割幅宽度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1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带压扁装置；旋转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-2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旋转式割草压扁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割幅宽度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带压扁装置；旋转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旋转式割草压扁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幅宽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带压扁装置；旋转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往复式割草压扁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幅宽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带压扁装置；往复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搂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侧向旋转式或滚筒式搂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搂幅宽度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5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侧向旋转式或滚筒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搂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侧向旋转式或滚筒式搂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搂幅宽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5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侧向旋转式或滚筒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搂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侧向指盘式搂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搂幅宽度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4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侧向指盘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搂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侧向指盘式手动搂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搂幅宽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4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手动折叠式；侧向指盘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搂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侧向指盘式液压搂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搂幅宽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4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液压折叠式；侧向指盘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搂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横向搂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搂幅宽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横向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20 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草捆包膜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饲草裹包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1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kg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稻麦脱粒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kg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-5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t/h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t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10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t/h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t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-30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t/h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t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玉米脱粒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t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力清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-5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力清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t/h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5t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0.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力清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15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力清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t/h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15t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00.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力清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5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力清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t/h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25t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.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力清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重力清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t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0.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—5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厢式果蔬烘干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m³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效烘干容积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结构型式：厢式；热源装置：非燃煤型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—20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厢式果蔬烘干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m³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效烘干容积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结构型式：厢式；热源装置：非燃煤型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—40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厢式果蔬烘干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m³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效烘干容积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结构型式：厢式；热源装置：非燃煤型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厢式果蔬烘干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烘干容积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结构型式：厢式；热源装置：非燃煤型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—5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热泵型厢式果蔬烘干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m³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效烘干容积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结构型式：厢式；热源装置：热泵；热泵额定功率（不含电辅助加热）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1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—20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热泵型厢式果蔬烘干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m³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效烘干容积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结构型式：厢式；热源装置：热泵；热泵额定功率（不含电辅助加热）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4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—40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热泵型厢式果蔬烘干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m³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效烘干容积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结构型式：厢式；热源装置：热泵；热泵额定功率（不含电辅助加热）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5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热泵型厢式果蔬烘干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烘干容积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结构型式：厢式；热源装置：热泵；热泵额定功率（不含电辅助加热）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磨粉（浆）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磨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磨辊长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-4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磨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c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磨辊长度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c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磨粉（浆）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磨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磨辊长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6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磨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c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磨辊长度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c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磨粉（浆）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磨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磨辊长度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磨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磨辊长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c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-22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心泵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5kW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套功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-55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心泵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kW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套功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-110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心泵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kW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套功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心泵；配套功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潜水泵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功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2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.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-7.5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kW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机功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5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-9.2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kW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机功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2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.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2-18.5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2kW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机功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5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.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-37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kW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机功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0.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-75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kW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机功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40.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潜水电泵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潜水泵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kW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机功率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20.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绞盘式喷灌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绞盘式；管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65m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-7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绞盘式喷灌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绞盘式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m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75m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-8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绞盘式喷灌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绞盘式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m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85m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绞盘式喷灌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绞盘式；管径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m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3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t/h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t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6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t/h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t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-9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t/h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t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-15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t/h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t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6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t/h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t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.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-9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t/h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t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.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-15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t/h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t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-20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t/h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t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青贮切碎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t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2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t/h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至少含电机、控制柜、输送机），电机总功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3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压块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t/h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至少含电机、控制柜、输送机），电机总功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4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压块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至少含电机、控制柜、输送机），电机总功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 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粉碎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-5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m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子直径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m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粉碎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饲料粉碎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子直径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m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0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立式混合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合室容积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立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立式混合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合室容积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立式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卧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合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合室容积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卧式；单轴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卧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合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合室容积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卧式；单轴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卧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合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卧式；双轴；混合室容积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³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2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模直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-2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m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模直径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电机功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模直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颗粒饲料压制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模直径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电机功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模颗粒饲料压制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模直径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m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制备（搅拌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-9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饲料全混合日粮制备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m³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搅拌室容积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m³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制备（搅拌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-12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饲料全混合日粮制备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m³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搅拌室容积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m³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制备（搅拌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饲料全混合日粮制备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搅拌室容积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m³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-5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枚孵化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枚≤蛋容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5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枚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枚及以上孵化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蛋容量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枚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剪羊毛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轴式剪羊毛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动形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轴式；剪刀数量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；带磨刀机构；功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曝气式增氧机；功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气泵和配套电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，通气总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孔增氧管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膜回收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m-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扒齿搂膜式残膜回收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；工作方式：扒齿搂膜式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弹齿排数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膜回收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-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扒齿搂膜式残膜回收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；工作方式：扒齿搂膜式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弹齿排数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膜回收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扒齿搂膜式残膜回收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；工作方式：扒齿搂膜式；工作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弹齿排数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膜回收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m-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拔秆式或耙齿搂齿式或旋齿式残膜回收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拔秆起膜式，耙齿搂齿式，旋齿式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2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膜回收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拔秆式或耙齿搂齿式或旋齿式残膜回收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拔秆起膜式，耙齿搂齿式，旋齿式；工作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膜回收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m-1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带膜杂分离机构、残膜收集机构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带膜杂分离机构、残膜收集机构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膜回收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，带膜杂分离机构、残膜收集机构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带膜杂分离机构、残膜收集机构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膜回收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m-1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带膜杂分离机构和秸秆粉碎功能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带膜杂分离机构、残膜收集机构、秸秆粉碎功能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膜回收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，带膜杂分离机构和秸秆粉碎功能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带膜杂分离机构、残膜收集机构、秸秆粉碎功能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秸秆压块（粒、棒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的秸秆压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粒、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t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秸秆压块（粒、棒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-1.5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秸秆压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粒、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t/h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t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秸秆压块（粒、棒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t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的秸秆压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粒、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t/h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带破碎功能的成套压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粒、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地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地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激光平地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color w:val="1AB6FD"/>
                  <w:kern w:val="0"/>
                  <w:sz w:val="18"/>
                  <w:szCs w:val="18"/>
                </w:rPr>
                <w:t>手扶拖拉机</w:t>
              </w:r>
            </w:hyperlink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力及以上皮带传动手扶拖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动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皮带传动；功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-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力直联传动手扶拖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动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联传动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力≤功率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3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4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4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驱动耙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-100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m³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库容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m³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-300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m³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库容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m³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-500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m³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库容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m³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-1000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³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库容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m³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m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简易保鲜储藏设备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容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m³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40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m-1.7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＜旋幅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0c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m-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＜旋幅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c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-2.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＜旋幅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0c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m-2.5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＜旋幅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c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旋耕施肥播种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旋幅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c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秸秆膨化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kg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的秸秆膨化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膨化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生产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kg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0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秸秆膨化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kg/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的秸秆膨化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膨化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生产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kg/h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 </w:t>
            </w:r>
          </w:p>
        </w:tc>
      </w:tr>
      <w:tr>
        <w:trPr>
          <w:trHeight w:val="10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用北斗终端及辅助驾驶系统（含渔船用）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压控制转向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线精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2.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北斗导航自动驾驶系统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压控制转向机，北斗导航自动驾驶系统，直线精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2.5c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10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用北斗终端及辅助驾驶系统（含渔船用）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方向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线精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1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北斗导航辅助驾驶系统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方向盘，北斗导航辅助驾驶系统，直线精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10c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杂粮色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元以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元以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5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杂粮色选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元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元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5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（块）茎作物收获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-1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药材挖掘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m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挖掘深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c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（块）茎作物收获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1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药材挖掘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m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挖掘深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c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（块）茎作物收获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中药材挖掘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挖掘深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cm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 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（块）茎作物收获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履带自走式药材挖掘机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履带自走式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kW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率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挖掘铲宽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0mm;3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度回转；挖掘深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0mm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爬坡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（块）茎作物收获机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蒜收获机，挖掘，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引，悬挂，手扶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挖掘式，牵引式，悬挂式、工作幅宽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手扶式，配套动力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5kW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ngjitong.com/product/7936.html" TargetMode="External"/><Relationship Id="rId3" Type="http://schemas.openxmlformats.org/officeDocument/2006/relationships/hyperlink" Target="https://www.nongjitong.com/product/7895.html" TargetMode="External"/><Relationship Id="rId4" Type="http://schemas.openxmlformats.org/officeDocument/2006/relationships/hyperlink" Target="https://www.nongjitong.com/product/7953.html" TargetMode="External"/><Relationship Id="rId5" Type="http://schemas.openxmlformats.org/officeDocument/2006/relationships/hyperlink" Target="https://www.nongjitong.com/product/793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21:00Z</dcterms:created>
  <dc:creator>微软用户</dc:creator>
  <dc:description/>
  <dc:language>en-US</dc:language>
  <cp:lastModifiedBy>.</cp:lastModifiedBy>
  <cp:lastPrinted>2022-06-09T15:19:00Z</cp:lastPrinted>
  <dcterms:modified xsi:type="dcterms:W3CDTF">2022-06-09T07:21:32Z</dcterms:modified>
  <cp:revision>1</cp:revision>
  <dc:subject/>
  <dc:title>青海省2021－2023年农机购置补贴机具补贴额一览表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5DC4AC4F043EE8A94D00B03D7F5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